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    Thu, 13 Feb 86 18:27:23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  kegel%Juliet.Caltech.Edu@Hamlet.Calte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New ANSI driver, part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 folks.  Here's my console driver; the files are pretty lo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ologize for simply stringing them together, but I'm not sur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it could be sent.  This letter contains the documen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 driver (in hex, for loading with DEBUG), and som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w to set DOS RAW mode.  The following letter contains th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 source files.  The source files are only need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hanges, or hunt down features o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FO-IBMPC distributes files in source form only. The HEX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leted. -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dmit, the source is pretty ugly some places; but it works well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let me know what y'all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aniel K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i</w:t>
        <w:tab/>
        <w:t>- enhanced MS-DOS ansi consol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in \config.sy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=n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nsi.sys is a console driver which understands ANSI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s. It has several advantages over ANSI.SYS (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lied with D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It supports new escape sequence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It provides MUCH faster output under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It supports the 43-line mode of the 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The darned bell is now 1/4 second instead of 1/2 second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a console driver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, for exampl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&gt; type fo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COM opens the file foo.txt, reads it, and writ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sole driver, which puts it up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ansi.sys and nansi.sys use IBM Video BIOS to control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nansi.sys bypasses BIOS if the screen is in a text mode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much faster operation under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putting text up on the screen, (n)ansi.sys keeps a look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scape character (chr(27), known as ESC); this character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rt of a terminal control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l control sequences follow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 [ param; param; ...; param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</w:t>
        <w:tab/>
        <w:t>is the escape character chr$(27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</w:t>
        <w:tab/>
        <w:t>is the left bracke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am</w:t>
        <w:tab/>
        <w:t>is an ASCII decimal number, or a string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d</w:t>
        <w:tab/>
        <w:t>is a case-specific letter identify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ually, zero, one, or two parameters are given.  I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omitted, they usually default to 1; however, so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KKR and DKOCT) treat the no-parameter case spec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s are not allowed betwee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both ESC[1;1H and ESC[H send the cursor to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 (1,1), which is the upper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single or double quotes may be used to quote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character inside a quoted string is equivalent to on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.  Quoted strings are normally used only for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Reassignm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table lists the sequences understood by nansi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ces between nansi.sys and the standard ansi.sys a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vertical bar (|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</w:t>
        <w:tab/>
        <w:t>Long name</w:t>
        <w:tab/>
        <w:tab/>
        <w:t>Format</w:t>
        <w:tab/>
        <w:tab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</w:t>
        <w:tab/>
        <w:t>cursor position</w:t>
        <w:tab/>
        <w:tab/>
        <w:t>ESC[y;xH</w:t>
        <w:tab/>
        <w:t>Sets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</w:t>
        <w:tab/>
        <w:t>cursor position</w:t>
        <w:tab/>
        <w:tab/>
        <w:t>ESC[y;xf</w:t>
        <w:tab/>
        <w:t>Same as CUP;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</w:t>
        <w:tab/>
        <w:t>cursor up</w:t>
        <w:tab/>
        <w:tab/>
        <w:t>ESC[nA</w:t>
        <w:tab/>
        <w:tab/>
        <w:t>n = # of line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</w:t>
        <w:tab/>
        <w:t>cursor down</w:t>
        <w:tab/>
        <w:tab/>
        <w:t>ESC[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</w:t>
        <w:tab/>
        <w:t>cursor forward</w:t>
        <w:tab/>
        <w:tab/>
        <w:t>ESC[nC</w:t>
        <w:tab/>
        <w:tab/>
        <w:t>n = # of column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</w:t>
        <w:tab/>
        <w:t>cursor backward</w:t>
        <w:tab/>
        <w:tab/>
        <w:t>ESC[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</w:t>
        <w:tab/>
        <w:t>Device Status, Report!</w:t>
        <w:tab/>
        <w:t>ESC[6n</w:t>
        <w:tab/>
        <w:tab/>
        <w:t>Find ou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</w:t>
        <w:tab/>
        <w:t>Cursor Position report</w:t>
        <w:tab/>
        <w:t>ESC[y;xR</w:t>
        <w:tab/>
        <w:t>Response to DSR, as if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</w:t>
        <w:tab/>
        <w:t>Save Cursor Position</w:t>
        <w:tab/>
        <w:t>ESC[s</w:t>
        <w:tab/>
        <w:tab/>
        <w:t>Not ne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</w:t>
        <w:tab/>
        <w:t>Restore Cursor Position ESC[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</w:t>
        <w:tab/>
        <w:t>Erase in Display</w:t>
        <w:tab/>
        <w:t>ESC[2J</w:t>
        <w:tab/>
        <w:t>Clear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</w:t>
        <w:tab/>
        <w:t>Erase in Line</w:t>
        <w:tab/>
        <w:tab/>
        <w:t>ESC[K</w:t>
        <w:tab/>
        <w:t>Clears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|</w:t>
        <w:tab/>
        <w:t>Insert Lines</w:t>
        <w:tab/>
        <w:tab/>
        <w:t>ESC[nL</w:t>
        <w:tab/>
        <w:t>Inserts n blank lines at curso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  |</w:t>
        <w:tab/>
        <w:t>Delete Lines</w:t>
        <w:tab/>
        <w:tab/>
        <w:t>ESC[nM</w:t>
        <w:tab/>
        <w:t>Deletes n lines including curso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|</w:t>
        <w:tab/>
        <w:t>Insert Characters</w:t>
        <w:tab/>
        <w:t>ESC[n@</w:t>
        <w:tab/>
        <w:t>Inserts n blank chars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 |</w:t>
        <w:tab/>
        <w:t>Delete Characters</w:t>
        <w:tab/>
        <w:t>ESC[nP</w:t>
        <w:tab/>
        <w:t>Deletes n chars including cursor 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-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</w:t>
        <w:tab/>
        <w:t>Set Graphics Rendition</w:t>
        <w:tab/>
        <w:t>ESC[n;n;...nm</w:t>
        <w:tab/>
        <w:t>See character attribut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</w:t>
        <w:tab/>
        <w:t>Set Mode</w:t>
        <w:tab/>
        <w:tab/>
        <w:t>ESC[=nh</w:t>
        <w:tab/>
        <w:tab/>
        <w:t>See screen mod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M</w:t>
        <w:tab/>
        <w:t>Reset Mode</w:t>
        <w:tab/>
        <w:tab/>
        <w:t>ESC[=nl</w:t>
        <w:tab/>
        <w:tab/>
        <w:t>See screen mod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KR</w:t>
        <w:tab/>
        <w:t>Keyboard Key Reass.</w:t>
        <w:tab/>
        <w:t>ESC["string"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char of the string gives the key to redefine;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string is the key's new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pecify unprintable chars, give the ASCII value of th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side of quotes, as a norma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 function keys are two byte strings; see the IBM Basic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nstance, ESC[0;";dir a:";13;p redefines function key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he value "dir a:" followed by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If no parameters given, all keys are reset to their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KOCT | Output char translate</w:t>
        <w:tab/>
        <w:t>ESC[n;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When first char is encountered in output request, it is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he second char.  This might be useful for previewing tex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ending it to a printer with a funny print wh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If no parameters are given, all chars are reset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t Graphics Rendition command is used to select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background colors o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use multiple parameters, they are executed in seque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ffects are cumul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trib code</w:t>
        <w:tab/>
        <w:tab/>
        <w:t>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ab/>
        <w:t>All attributes off (normal white on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ab/>
        <w:t>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</w:t>
        <w:tab/>
        <w:tab/>
        <w:t>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</w:t>
        <w:tab/>
        <w:tab/>
        <w:t>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</w:t>
        <w:tab/>
        <w:tab/>
        <w:t>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</w:t>
        <w:tab/>
        <w:tab/>
        <w:t>Invisible (but why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0-37</w:t>
        <w:tab/>
        <w:tab/>
        <w:t>foregnd blk/red/grn/yel/blu/magenta/cyan/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0-47</w:t>
        <w:tab/>
        <w:tab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BM BIOS supports several video modes; the codes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OS documentation are used as parameters to the Set Mod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(In bitmap modes, the cursor is simulated with a small blob (^V)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de Code</w:t>
        <w:tab/>
        <w:tab/>
        <w:t>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ab/>
        <w:t>text 40x25 Black &amp;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ab/>
        <w:t>text 40x25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</w:t>
        <w:tab/>
        <w:tab/>
        <w:t>text 80x25 Black &amp;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</w:t>
        <w:tab/>
        <w:tab/>
        <w:t>text 80x25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</w:t>
        <w:tab/>
        <w:tab/>
        <w:t>bitmap 320x200 4 bits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</w:t>
        <w:tab/>
        <w:tab/>
        <w:t>bitmap 320x200 1 bit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</w:t>
        <w:tab/>
        <w:tab/>
        <w:t>bitmap 640x200 1 bit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</w:t>
        <w:tab/>
        <w:tab/>
        <w:t>(cursor wrap klu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 (EGA)</w:t>
        <w:tab/>
        <w:t>bitmap 320x200 4 bits/pixel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 (EGA)</w:t>
        <w:tab/>
        <w:t>bitmap 640x200 4 bits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 (EGA)</w:t>
        <w:tab/>
        <w:t>bitmap 640x350 4 bits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7 is an unfortunate kludge; Setting mode 7 tell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wrap around to the next line when it passes the end of a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ting mode 7 tells the cursor to not wrap, but rather stay 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If your computer has the Enhanced Graphics Adaptor, mod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8 and 15 are also supported; see the EGA BIOS fo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he EGA also lets you use a shorter character cell in tex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in order to squeeze 43 lines of text out of the 25-line tex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o enter 43 line mode, set the desired 25-line text mode (0 to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hen Set Mode 43.  For instance: ESC[=3h ESC[=43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o exit 43 line mode, set the desired 25-line text mod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Nansi.sys ignores mode 43 unless there is an EGA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Any program that sets the console to RAW mode, and buffer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output properly, can achieve extremely high screen update spee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return for giving up the special functions of the keys ^C, ^S, and ^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ee IOCTL in the MS-DOS 3.x Technical Reference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a small improvement in speed may be noticed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that use the DOS console in normal mode, as thi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iciently implements the (standard but undocumented) INT 29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-favored-device putchar used by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file setraw.doc for Macro Assembler, Lattice 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icrosoft C routines for entering and leaving ra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 and delete character do not work in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mode writing is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imulated cursor in graphics mode slows down single-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s by a factor of 3; it should be disable-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not support erase-to-end-of-screen and other usefu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, 2.2, created February 1986.  Problem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reported to Daniel Kegel, 1-60 CIT, Pasadena, CA 9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r, after June 1986, 2648 169th Ave SE, Bellevue, Wa. 98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suggestions for improvement would be most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may be distributed for educational and person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.  Commercial use is verboten; get in touch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nsi.doc</w:t>
        <w:tab/>
        <w:t>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nsi.hex</w:t>
        <w:tab/>
        <w:t>- compiled version  &lt;Not supported by INFO-IBMP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vert nansi.hex into nansi.sys with the follo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you'll end up with 256 extra bytes at end, but who cares?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bug</w:t>
        <w:tab/>
        <w:tab/>
        <w:tab/>
        <w:t># Run DOS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nansi.hex</w:t>
        <w:tab/>
        <w:tab/>
        <w:t># Load the h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nansi.sys</w:t>
        <w:tab/>
        <w:tab/>
        <w:t># Write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</w:t>
        <w:tab/>
        <w:tab/>
        <w:tab/>
        <w:t># Quit-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nsi.cat</w:t>
        <w:tab/>
        <w:t>- concatenated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nsi</w:t>
        <w:tab/>
        <w:t>- makefile- shows how to assemble &amp;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nsi.asm</w:t>
        <w:tab/>
        <w:t>- device driver 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nsi_d.asm</w:t>
        <w:tab/>
        <w:t>-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nsi_p.asm</w:t>
        <w:tab/>
        <w:t>- ANSI parameter gr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nsi_f.asm</w:t>
        <w:tab/>
        <w:t>- ANSI function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nsi_i.asm</w:t>
        <w:tab/>
        <w:t>- device driver ini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raw.cat</w:t>
        <w:tab/>
        <w:t>- concatenate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raw.asm</w:t>
        <w:tab/>
        <w:t>- for assembl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raw.msc</w:t>
        <w:tab/>
        <w:t>- for Microsoft 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raw.lc</w:t>
        <w:tab/>
        <w:t>- for Lattice 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wtest.lc</w:t>
        <w:tab/>
        <w:t>- example for Lattice C on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